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September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ichelle Hatcher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3rd Quarter 2017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third quarter of 2017, Water Management staff have performed inspections and cleaning on 79,366 linear feet (LF) of sanitary sewer line.  This equates to 3.96% of the collection system.  Inspections and subsequent maintenance of manholes totaled 9 and 6 respectively.  The number of inspections performed in the third quarter of 2017 is .1% of the manholes in Franklin’s system.  In review of these and other activities, Water Management staff has performed proactive and reactive inspection and maintenance tasks at point locations at a rate of one deployments per day and for linear infrastructure at a rate of 1,240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289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55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8-01-10T20:13:00Z</dcterms:modified>
  <cp:revision>5</cp:revision>
  <dc:subject/>
  <dc:title/>
</cp:coreProperties>
</file>