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  <w:tab/>
        <w:tab/>
        <w:tab/>
      </w:r>
      <w:r>
        <w:rPr>
          <w:rFonts w:cs="Calibri" w:ascii="Calibri" w:hAnsi="Calibri"/>
        </w:rPr>
        <w:t>June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rFonts w:cs="Calibri" w:ascii="Calibri" w:hAnsi="Calibri"/>
          <w:b/>
        </w:rPr>
        <w:t>TO:</w:t>
        <w:tab/>
      </w:r>
      <w:r>
        <w:rPr>
          <w:rFonts w:cs="Calibri" w:ascii="Calibri" w:hAnsi="Calibri"/>
        </w:rPr>
        <w:tab/>
        <w:t>Board of Mayor and Alderme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>FROM:</w:t>
        <w:tab/>
        <w:tab/>
      </w:r>
      <w:r>
        <w:rPr>
          <w:rFonts w:cs="Calibri" w:ascii="Calibri" w:hAnsi="Calibri"/>
        </w:rPr>
        <w:t>Eric Stuckey, City Administrator</w:t>
        <w:br/>
        <w:t>Mark Hilty, Water Management Director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rFonts w:cs="Calibri" w:ascii="Calibri" w:hAnsi="Calibri"/>
          <w:b/>
        </w:rPr>
        <w:t>SUBJECT:</w:t>
        <w:tab/>
        <w:tab/>
      </w:r>
      <w:r>
        <w:rPr>
          <w:rFonts w:cs="Calibri" w:ascii="Calibri" w:hAnsi="Calibri"/>
        </w:rPr>
        <w:t>2nd Quarter 2017 Wastewater Collection System Activities Summary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urp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urpose of this memo is to provide information to the Franklin Board of Mayor and Aldermen (BOMA) concerning maintenance and inspection activities performed in the City’s Wastewater Collection System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ckgrou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the May 10, 2016 settlement agreement between HRWA and the City of Franklin, item #9, page 8, the City will create and report to BOMA a summary of the previous quarter’s activities, including amount of infrastructure inspected and assessed, feet of pipe cleaned and repairs made.  The attached table presents a summary of these activi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ing the second quarter of 2017, Water Management staff have performed inspections and cleaning on 88,641 linear feet (LF) of sanitary sewer line.  This equates to 4.42% of the collection system.  Inspections and subsequent maintenance of manholes totaled 53 and 1 respectively.  The number of inspections performed in the second quarter of 2017 is .6% of the manholes in Franklin’s system.  In review of these and other activities, Water Management staff has performed proactive and reactive inspection and maintenance tasks at point locations at a rate of 1.2 deployments per day and for linear infrastructure at a rate of 1,385 LF/day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nancial Impa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report does not create any anticipated financial impact(s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commend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ff recommends review and approval of this Quarterly report for City reco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6396990" cy="2893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80" w:right="10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Leelawadee U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7772400" cy="1346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Leelawadee UI" w:hAnsi="Lucida Grande;Leelawadee UI" w:cs="Lucida Grande;Leelawade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2:37:00Z</dcterms:created>
  <dc:creator>Daniel B. Klatt</dc:creator>
  <dc:description/>
  <cp:keywords/>
  <dc:language>en-US</dc:language>
  <cp:lastModifiedBy>Ricky McPeak</cp:lastModifiedBy>
  <cp:lastPrinted>2017-12-15T14:45:00Z</cp:lastPrinted>
  <dcterms:modified xsi:type="dcterms:W3CDTF">2018-01-10T20:10:00Z</dcterms:modified>
  <cp:revision>4</cp:revision>
  <dc:subject/>
  <dc:title/>
</cp:coreProperties>
</file>