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TE:</w:t>
        <w:tab/>
        <w:tab/>
        <w:tab/>
      </w:r>
      <w:r>
        <w:rPr>
          <w:rFonts w:cs="Calibri" w:ascii="Calibri" w:hAnsi="Calibri"/>
        </w:rPr>
        <w:t>September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rFonts w:cs="Calibri" w:ascii="Calibri" w:hAnsi="Calibri"/>
          <w:b/>
        </w:rPr>
        <w:t>TO:</w:t>
        <w:tab/>
      </w:r>
      <w:r>
        <w:rPr>
          <w:rFonts w:cs="Calibri" w:ascii="Calibri" w:hAnsi="Calibri"/>
        </w:rPr>
        <w:tab/>
        <w:t>Board of Mayor and Alderme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  <w:b/>
        </w:rPr>
        <w:t>FROM:</w:t>
        <w:tab/>
        <w:tab/>
      </w:r>
      <w:r>
        <w:rPr>
          <w:rFonts w:cs="Calibri" w:ascii="Calibri" w:hAnsi="Calibri"/>
        </w:rPr>
        <w:t>Eric Stuckey, City Administrator</w:t>
        <w:br/>
        <w:t>Mark Hilty, Water Management Director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rFonts w:cs="Calibri" w:ascii="Calibri" w:hAnsi="Calibri"/>
          <w:b/>
        </w:rPr>
        <w:t>SUBJECT:</w:t>
        <w:tab/>
        <w:tab/>
      </w:r>
      <w:r>
        <w:rPr>
          <w:rFonts w:cs="Calibri" w:ascii="Calibri" w:hAnsi="Calibri"/>
        </w:rPr>
        <w:t>3rd Quarter 2016 Wastewater Collection System Activities Summary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urpo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purpose of this memo is to provide information to the Franklin Board of Mayor and Aldermen (BOMA) concerning maintenance and inspection activities performed in the City’s Wastewater Collection System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ackgrou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the May 10, 2016 settlement agreement between HRWA and the City of Franklin, item #9, page 8, the City will create and report to BOMA a summary of the previous quarter’s activities, including amount of infrastructure inspected and assessed, feet of pipe cleaned and repairs made.  The attached table presents a summary of these activit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uring the third quarter of 2016, Water Management staff have performed inspections and cleaning on over 95,000 linear feet (LF) of sanitary sewer line.  This equates to approximately 4.8% of the collection system.  Inspections and subsequent maintenance of manholes totaled 270 and 31 respectively.  The number of inspections performed in the third quarter of 2016 is approximately 3.1% of the manholes in Franklin’s system.  In review of these and other activities, Water Management staff has performed proactive and reactive inspection and maintenance tasks at point locations at a rate of over three deployments per day and for linear infrastructure at a rate of over 1,000 LF/day.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inancial Impa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report does not create any anticipated financial impact(s)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commend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ff recommends review and approval of this Quarterly report for City recor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6396990" cy="4618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080" w:right="108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Leelawadee UI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635</wp:posOffset>
          </wp:positionV>
          <wp:extent cx="7772400" cy="1346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Leelawadee UI" w:hAnsi="Lucida Grande;Leelawadee UI" w:cs="Lucida Grande;Leelawade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2:10:00Z</dcterms:created>
  <dc:creator>Daniel B. Klatt</dc:creator>
  <dc:description/>
  <cp:keywords/>
  <dc:language>en-US</dc:language>
  <cp:lastModifiedBy>Ricky McPeak</cp:lastModifiedBy>
  <cp:lastPrinted>2017-12-15T14:45:00Z</cp:lastPrinted>
  <dcterms:modified xsi:type="dcterms:W3CDTF">2017-12-15T22:11:00Z</dcterms:modified>
  <cp:revision>3</cp:revision>
  <dc:subject/>
  <dc:title/>
</cp:coreProperties>
</file>