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December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ark Hilty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4th Quarter 2016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fourth quarter of 2016, Water Management staff have performed inspections and cleaning on over 122,000 linear feet (LF) of sanitary sewer line.  This equates to approximately 6.1% of the collection system.  Inspections and subsequent maintenance of manholes totaled 321 and 12 respectively.  The number of inspections performed in the fourth quarter of 2016 is approximately 3.7% of the manholes in Franklin’s system.  In review of these and other activities, Water Management staff has performed proactive and reactive inspection and maintenance tasks at point locations at a rate of over three deployments per day and for linear infrastructure at a rate of over 975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482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990" cy="461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20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7-12-15T22:20:00Z</dcterms:modified>
  <cp:revision>2</cp:revision>
  <dc:subject/>
  <dc:title/>
</cp:coreProperties>
</file>